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0"/>
        <w:contextualSpacing w:val="false"/>
        <w:jc w:val="left"/>
        <w:rPr/>
      </w:pPr>
      <w:r>
        <w:rPr/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ame: _____________________ </w:t>
        <w:tab/>
        <w:tab/>
        <w:t>Date:_______________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xperimenting with Turns of the Rubber Band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Large Wheel Wind-up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97"/>
        <w:gridCol w:w="1197"/>
        <w:gridCol w:w="1197"/>
        <w:gridCol w:w="1197"/>
      </w:tblGrid>
      <w:tr>
        <w:trPr>
          <w:trHeight w:val="73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rge wheel wind-up: paper plates for whee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umber of times you turned the stick to twist the rubber band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ow far did the wind-up go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ial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ial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ial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era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aller number = __________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rger number =  __________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ame: _____________________ </w:t>
        <w:tab/>
        <w:tab/>
        <w:t>Date:_______________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xperimenting with Turns of the Rubber Band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edium Wheel Wind-up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97"/>
        <w:gridCol w:w="1197"/>
        <w:gridCol w:w="1197"/>
        <w:gridCol w:w="1197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/>
              <w:object w:dxaOrig="8120" w:dyaOrig="7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1pt;height:213.9pt" filled="f" o:ole="">
                  <v:imagedata r:id="rId3" o:title=""/>
                </v:shape>
                <o:OLEObject Type="Embed" ProgID="" ShapeID="ole_rId2" DrawAspect="Content" ObjectID="_1388874531" r:id="rId2"/>
              </w:objec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dium wheel wind-up: cup lids for wheels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umber of times you turned the stick to twist the rubber band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ow far did the wind-up go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ial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ial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ial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era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aller number = __________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rger number =  __________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24:00Z</dcterms:created>
  <dc:creator>CCNY - School of Education</dc:creator>
  <dc:description/>
  <dc:language>en-US</dc:language>
  <cp:lastModifiedBy>Jim</cp:lastModifiedBy>
  <dcterms:modified xsi:type="dcterms:W3CDTF">2013-03-29T14:24:00Z</dcterms:modified>
  <cp:revision>2</cp:revision>
  <dc:subject/>
  <dc:title>Name: _____________________</dc:title>
</cp:coreProperties>
</file>