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635</wp:posOffset>
                </wp:positionV>
                <wp:extent cx="6958965" cy="8800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8800560"/>
                          <a:chOff x="0" y="0"/>
                          <a:chExt cx="6958800" cy="88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8800" cy="880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3880" cy="880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5720" y="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98064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88560" y="312192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130824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526248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344880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740304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558936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73064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533880" cy="880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5720" y="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98064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88560" y="312192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130824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526248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344880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740304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558936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73064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533880" cy="880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5720" y="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98064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88560" y="312192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130824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526248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344880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740304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558936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73064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533880" cy="880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5720" y="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98064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88560" y="312192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130824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526248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344880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740304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558936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73064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0"/>
                              <a:ext cx="533880" cy="880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5720" y="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98064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88560" y="312192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130824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526248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344880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740304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558936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73064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0"/>
                              <a:ext cx="533880" cy="880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5720" y="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98064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88560" y="312192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130824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526248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344880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740304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558936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73064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533880" cy="880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5720" y="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98064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88560" y="312192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130824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526248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344880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740304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558936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73064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0" y="0"/>
                              <a:ext cx="533880" cy="880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5720" y="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98064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88560" y="312192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130824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526248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344880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8560" y="7403040"/>
                                <a:ext cx="35676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20" y="5589360"/>
                                <a:ext cx="0" cy="190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73064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1714680"/>
                              <a:ext cx="6781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678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5280" y="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Fol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8120" y="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Fol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6920" y="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Fol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4229280"/>
                              <a:ext cx="6781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678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5280" y="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Fol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8120" y="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Fol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6920" y="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Fol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6743880"/>
                              <a:ext cx="6781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678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5280" y="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Fol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8120" y="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Fol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6920" y="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Fol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5820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Template for making Ramp St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0pt;width:540.95pt;height:692.9pt" coordorigin="609,0" coordsize="10819,13858">
                <v:group id="shape_0" style="position:absolute;left:609;top:0;width:10819;height:13858">
                  <v:group id="shape_0" style="position:absolute;left:609;top:0;width:562;height:13858">
                    <v:line id="shape_0" from="1110,0" to="1110,168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0;top:1545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;top:4917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10,2060" to="1110,505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0;top:8288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10,5431" to="1110,842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0;top:11659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10,8802" to="1110,11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110,12174" to="1110,1385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49;top:0;width:562;height:13858">
                    <v:line id="shape_0" from="2550,0" to="2550,168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50;top:1545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0;top:4917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50,2060" to="2550,505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50;top:8288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50,5431" to="2550,842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50;top:11659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50,8802" to="2550,11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550,12174" to="2550,1385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9;top:0;width:562;height:13858">
                    <v:line id="shape_0" from="3990,0" to="3990,168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90;top:1545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0;top:4917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90,2060" to="3990,505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90;top:8288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90,5431" to="3990,842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90;top:11659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90,8802" to="3990,11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990,12174" to="3990,1385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29;top:0;width:562;height:13858">
                    <v:line id="shape_0" from="5430,0" to="5430,168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30;top:1545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0;top:4917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30,2060" to="5430,505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30;top:8288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30,5431" to="5430,842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30;top:11659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30,8802" to="5430,11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430,12174" to="5430,1385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69;top:0;width:562;height:13858">
                    <v:line id="shape_0" from="6870,0" to="6870,168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70;top:1545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0;top:4917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70,2060" to="6870,505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70;top:8288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70,5431" to="6870,842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70;top:11659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70,8802" to="6870,11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870,12174" to="6870,1385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09;top:0;width:562;height:13858">
                    <v:line id="shape_0" from="8310,0" to="8310,168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10;top:1545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10;top:4917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10,2060" to="8310,505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10;top:8288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10,5431" to="8310,842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10;top:11659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10,8802" to="8310,11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310,12174" to="8310,1385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49;top:0;width:562;height:13858">
                    <v:line id="shape_0" from="9750,0" to="9750,168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50;top:1545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50;top:4917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50,2060" to="9750,505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50;top:8288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50,5431" to="9750,842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50;top:11659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50,8802" to="9750,11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750,12174" to="9750,1385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689;top:0;width:562;height:13858">
                    <v:line id="shape_0" from="11190,0" to="11190,168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690;top:1545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90;top:4917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190,2060" to="11190,505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690;top:8288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190,5431" to="11190,842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690;top:11659;width:561;height:8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190,8802" to="11190,11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1190,12174" to="11190,1385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0;top:2700;width:10679;height:540">
                    <v:line id="shape_0" from="750,3240" to="11429,3240" stroked="t" o:allowincell="f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90;top:2700;width:1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0;top:2700;width:1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30;top:2700;width:1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0;top:6660;width:10679;height:540">
                    <v:line id="shape_0" from="750,7200" to="11429,7200" stroked="t" o:allowincell="f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90;top:6660;width:1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0;top:6660;width:1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30;top:6660;width:1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0;top:10620;width:10679;height:540">
                    <v:line id="shape_0" from="750,11160" to="11429,11160" stroked="t" o:allowincell="f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90;top:10620;width:1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0;top:10620;width:1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30;top:10620;width:1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3870;top: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Template for making Ramp St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360" w:right="36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5:00Z</dcterms:created>
  <dc:creator>CCNY - School of Education</dc:creator>
  <dc:description/>
  <cp:keywords/>
  <dc:language>en-US</dc:language>
  <cp:lastModifiedBy>CCNY - School of Education</cp:lastModifiedBy>
  <dcterms:modified xsi:type="dcterms:W3CDTF">2011-11-08T13:16:00Z</dcterms:modified>
  <cp:revision>1</cp:revision>
  <dc:subject/>
  <dc:title/>
</cp:coreProperties>
</file>