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Name: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ab/>
        <w:t xml:space="preserve">Date: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mbining Mechanisms Worksheet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For each mechanism, draw where the fixed pivot (</w:t>
      </w:r>
      <w:r>
        <w:rPr>
          <w:rFonts w:cs="Wingdings" w:ascii="Wingdings" w:hAnsi="Wingdings"/>
          <w:sz w:val="32"/>
          <w:szCs w:val="32"/>
        </w:rPr>
        <w:t></w:t>
      </w:r>
      <w:r>
        <w:rPr>
          <w:rFonts w:cs="Arial" w:ascii="Comic Sans MS" w:hAnsi="Comic Sans MS"/>
          <w:sz w:val="32"/>
          <w:szCs w:val="32"/>
        </w:rPr>
        <w:t>) goes and where the floating pivot (</w:t>
      </w:r>
      <w:r>
        <w:rPr>
          <w:rFonts w:cs="Arial" w:ascii="Wingdings" w:hAnsi="Wingdings"/>
          <w:sz w:val="32"/>
          <w:szCs w:val="32"/>
        </w:rPr>
        <w:t></w:t>
      </w:r>
      <w:r>
        <w:rPr>
          <w:rFonts w:cs="Arial" w:ascii="Comic Sans MS" w:hAnsi="Comic Sans MS"/>
          <w:sz w:val="32"/>
          <w:szCs w:val="32"/>
        </w:rPr>
        <w:t>) goes so that the input will make the outputs go in the directions of the arrows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8956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2.8pt" to="296.95pt,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605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.5pt" to="80.95pt,1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605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1.5pt" to="134.95pt,1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66925" cy="17240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760" cy="1724040"/>
                                <a:chOff x="0" y="0"/>
                                <a:chExt cx="2066760" cy="1724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66760" cy="172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461520"/>
                                  <a:ext cx="171396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148040"/>
                                  <a:ext cx="18280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5040"/>
                                  <a:ext cx="113760" cy="159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5040"/>
                                  <a:ext cx="113760" cy="159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82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75pt;height:135.75pt" coordorigin="0,0" coordsize="3255,2715">
                      <v:rect id="shape_0" stroked="f" o:allowincell="t" style="position:absolute;left:0;top:0;width:3254;height:27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8;top:727;width:2698;height:19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;top:1808;width:28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7;top:8;width:178;height:25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8;top:8;width:178;height:25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1635" to="0,163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1620" to="0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1620" to="358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605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1.5pt" to="129.5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9949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8.7pt" to="21.55pt,7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66925" cy="17240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760" cy="1724040"/>
                                <a:chOff x="0" y="0"/>
                                <a:chExt cx="2066760" cy="1724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66760" cy="172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461520"/>
                                  <a:ext cx="171396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148040"/>
                                  <a:ext cx="18280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5040"/>
                                  <a:ext cx="113760" cy="159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5040"/>
                                  <a:ext cx="113760" cy="159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75pt;height:135.75pt" coordorigin="0,0" coordsize="3255,2715">
                      <v:rect id="shape_0" stroked="f" o:allowincell="t" style="position:absolute;left:0;top:0;width:3254;height:27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8;top:727;width:2698;height:19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;top:1808;width:28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7;top:8;width:178;height:25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8;top:8;width:178;height:25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pt" to="71.9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pt" to="125.95pt,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6774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6.2pt" to="17.95pt,7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66925" cy="17240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760" cy="1724040"/>
                                <a:chOff x="0" y="0"/>
                                <a:chExt cx="2066760" cy="17240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66760" cy="172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461520"/>
                                  <a:ext cx="171396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148040"/>
                                  <a:ext cx="18280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5040"/>
                                  <a:ext cx="113760" cy="159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5040"/>
                                  <a:ext cx="113760" cy="159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75pt;height:135.75pt" coordorigin="0,0" coordsize="3255,2715">
                      <v:rect id="shape_0" stroked="f" o:allowincell="t" style="position:absolute;left:0;top:0;width:3254;height:27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8;top:727;width:2698;height:19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;top:1808;width:28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7;top:8;width:178;height:25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8;top:8;width:178;height:25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pt" to="75.55pt,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pt" to="138.5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82040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5.2pt" to="12.55pt,8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66925" cy="17240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760" cy="1724040"/>
                                <a:chOff x="0" y="0"/>
                                <a:chExt cx="2066760" cy="17240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66760" cy="172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461520"/>
                                  <a:ext cx="171396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148040"/>
                                  <a:ext cx="18280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5040"/>
                                  <a:ext cx="113760" cy="159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5040"/>
                                  <a:ext cx="113760" cy="159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75pt;height:135.75pt" coordorigin="0,0" coordsize="3255,2715">
                      <v:rect id="shape_0" stroked="f" o:allowincell="t" style="position:absolute;left:0;top:0;width:3254;height:27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8;top:727;width:2698;height:19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;top:1808;width:28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7;top:8;width:178;height:25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8;top:8;width:178;height:25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15:00Z</dcterms:created>
  <dc:creator>CCNY - School of Education</dc:creator>
  <dc:description/>
  <cp:keywords/>
  <dc:language>en-US</dc:language>
  <cp:lastModifiedBy>CCNY - School of Education</cp:lastModifiedBy>
  <dcterms:modified xsi:type="dcterms:W3CDTF">2010-05-26T16:15:00Z</dcterms:modified>
  <cp:revision>3</cp:revision>
  <dc:subject/>
  <dc:title>Name: </dc:title>
</cp:coreProperties>
</file>