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</w:t>
      </w:r>
    </w:p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son 10: Instruction Manual for Making a Balloon Car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terials I used (materials lis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>
          <w:trHeight w:val="249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teps to Make my </w:t>
      </w:r>
      <w:r>
        <w:rPr>
          <w:rFonts w:cs="Comic Sans MS" w:ascii="Comic Sans MS" w:hAnsi="Comic Sans MS"/>
          <w:sz w:val="36"/>
          <w:szCs w:val="36"/>
        </w:rPr>
        <w:t>Balloon Car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mber each step. Use more pages if necess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617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215</wp:posOffset>
                      </wp:positionV>
                      <wp:extent cx="292735" cy="2851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5.45pt;width:23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</w:tc>
      </w:tr>
      <w:tr>
        <w:trPr>
          <w:trHeight w:val="60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215</wp:posOffset>
                      </wp:positionV>
                      <wp:extent cx="292735" cy="285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5.45pt;width:23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598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215</wp:posOffset>
                      </wp:positionV>
                      <wp:extent cx="292735" cy="285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5.45pt;width:23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30:00Z</dcterms:created>
  <dc:creator>Jim</dc:creator>
  <dc:description/>
  <dc:language>en-US</dc:language>
  <cp:lastModifiedBy>Jim</cp:lastModifiedBy>
  <dcterms:modified xsi:type="dcterms:W3CDTF">2011-08-22T19:34:00Z</dcterms:modified>
  <cp:revision>1</cp:revision>
  <dc:subject/>
  <dc:title/>
</cp:coreProperties>
</file>