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 _________________</w:t>
        <w:tab/>
        <w:t>Date: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son 3: How I got the sled to go dow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7325</wp:posOffset>
                </wp:positionV>
                <wp:extent cx="6325235" cy="7169150"/>
                <wp:effectExtent l="5715" t="0" r="0" b="795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169040"/>
                          <a:chOff x="0" y="0"/>
                          <a:chExt cx="6325200" cy="71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69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284560" cy="69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4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560" y="0"/>
                                <a:ext cx="0" cy="694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48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188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628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0068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1508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29480"/>
                                <a:ext cx="22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200" y="228600"/>
                                <a:ext cx="16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1143000"/>
                                <a:ext cx="16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2057400"/>
                                <a:ext cx="16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5715000"/>
                                <a:ext cx="16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4800600"/>
                                <a:ext cx="16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3886200"/>
                                <a:ext cx="16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2971800"/>
                                <a:ext cx="16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74388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920" y="6629400"/>
                              <a:ext cx="168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0" y="113760"/>
                            <a:ext cx="3657600" cy="70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ef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Us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0000FF"/>
                                  <w:lang w:val="en-US" w:bidi="ar-SA"/>
                                </w:rPr>
                                <w:t xml:space="preserve">BLU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show where you think the ramp will be when the sled starts to sl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Us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show where the ramp really was when the sled started to sl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at I noti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4.75pt;width:498.05pt;height:564.5pt" coordorigin="-121,295" coordsize="9961,11290">
                <v:group id="shape_0" style="position:absolute;left:-121;top:295;width:3598;height:10943">
                  <v:group id="shape_0" style="position:absolute;left:-120;top:295;width:3597;height:10943">
                    <v:line id="shape_0" from="-120,295" to="-120,1123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478,295" to="3478,1123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-120,835" to="3477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2275" to="3477,2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3715" to="3477,3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5155" to="3477,5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6595" to="3477,6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8035" to="3477,8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9475" to="3477,9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479;top:655;width: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;top:2095;width: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;top:3535;width: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;top:9295;width: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;top:7855;width: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;top:6415;width: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79;top:4975;width:26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-121,10915" to="3477,10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79;top:10735;width:2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4080;top:474;width:5759;height:1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ef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Us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0000FF"/>
                            <w:lang w:val="en-US" w:bidi="ar-SA"/>
                          </w:rPr>
                          <w:t xml:space="preserve">BLU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show where you think the ramp will be when the sled starts to sli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f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Us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RE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show where the ramp really was when the sled started to sli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at I notic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2:00Z</dcterms:created>
  <dc:creator>CCNY - School of Education</dc:creator>
  <dc:description/>
  <cp:keywords/>
  <dc:language>en-US</dc:language>
  <cp:lastModifiedBy>CCNY - School of Education</cp:lastModifiedBy>
  <dcterms:modified xsi:type="dcterms:W3CDTF">2011-11-08T13:14:00Z</dcterms:modified>
  <cp:revision>1</cp:revision>
  <dc:subject/>
  <dc:title>Name: _________________</dc:title>
</cp:coreProperties>
</file>