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27"/>
        <w:gridCol w:w="1688"/>
        <w:gridCol w:w="1970"/>
        <w:gridCol w:w="1902"/>
        <w:gridCol w:w="187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sson 4: Let’s Roll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>Students construct and troubleshoot cars that will roll when pushed or released from a ramp</w:t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Make a car that roll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c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 does not rol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 rolls down a ram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able to explain why and/or assist others in troubleshooting cars that don’t roll</w:t>
            </w:r>
          </w:p>
        </w:tc>
      </w:tr>
      <w:tr>
        <w:trPr>
          <w:trHeight w:val="7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Troubleshoot car to make it go straigh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 still won’t go straigh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xes problem but can’t explain ho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le to troubleshoot car to make it go straight, by making axles parallel and/or reducing friction on one si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Experiments with different paths of motion and/or assists other students in getting their cars to go straight</w:t>
            </w:r>
          </w:p>
        </w:tc>
      </w:tr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Understand role of friction in hindering car’s mov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understanding of role of friction in car’s mo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wareness of friction, but unable to identify specific exampl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le to analyze car to find where friction is opera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(3) + able to reduce friction where it hinders movement </w:t>
            </w:r>
          </w:p>
        </w:tc>
      </w:tr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. Writing and drawing to express a desig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writing or draw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me writing or drawing, but not both, showing minimal understand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beled drawing showing all parts clear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description of how car will be assembled</w:t>
            </w:r>
          </w:p>
        </w:tc>
      </w:tr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E. Writing to communicate how to troubleshoot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issues identifi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ssues are identified but not solu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t least one issue and one fix are identifi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 variety of issues and fixes are clearly described</w:t>
            </w:r>
          </w:p>
        </w:tc>
      </w:tr>
      <w:tr>
        <w:trPr>
          <w:trHeight w:val="8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 Writing and drawing to communicate how to construct a ca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manu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me steps are present, but others are omitted or steps are not in proper seque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t least three steps are presented in proper sequence, described in writing and/or draw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 accurate manual with four steps in proper sequence, described in writing and drawing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d wall: parallel, axle, body, friction, skewer, bearing, construction manual, troubleshooting guide, issue, fi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4:00Z</dcterms:created>
  <dc:creator>Jim</dc:creator>
  <dc:description/>
  <dc:language>en-US</dc:language>
  <cp:lastModifiedBy>Jim</cp:lastModifiedBy>
  <dcterms:modified xsi:type="dcterms:W3CDTF">2011-09-06T15:35:00Z</dcterms:modified>
  <cp:revision>1</cp:revision>
  <dc:subject/>
  <dc:title/>
</cp:coreProperties>
</file>