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27"/>
        <w:gridCol w:w="1650"/>
        <w:gridCol w:w="1968"/>
        <w:gridCol w:w="1938"/>
        <w:gridCol w:w="1877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Lesson 10: Improve Your Ri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</w:rPr>
              <w:t>Goal:</w:t>
            </w:r>
            <w:r>
              <w:rPr>
                <w:rFonts w:cs="Cambria" w:ascii="Cambria" w:hAnsi="Cambria"/>
                <w:sz w:val="20"/>
              </w:rPr>
              <w:t xml:space="preserve"> Students design and add a sub-system of lights and/or a subsystem of a horn to enhance one of their cars. The resulting car may have three electrical sub-systems: motor, lights and horn.  </w:t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Objectiv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Below  (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pproaching (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ficient (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dvanced (4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. Design an additional electrical subsyste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 understanding of a subsystem and no desig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nderstands that a subsystem can be added, but design of subsystem is not cle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igns a horn system or a light system that is clear and that will wor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signs both a horn system and a light system that are clear and that will work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B. Improves the car's electrical circuit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kes no chang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ds a horn or a light circuit  that does not wor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ds a working circuit to the c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ds two or more electrical circuits that work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.  Writing and drawing to communicate how to construct the improved c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No manu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me steps are present, but others are omitted or steps are not in proper sequence. Diagrams are not clea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t least three steps are presented in proper sequence, described in writing and drawing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 accurate manual with at least four steps in proper sequence, described in writing and drawing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02:00Z</dcterms:created>
  <dc:creator>Jim</dc:creator>
  <dc:description/>
  <dc:language>en-US</dc:language>
  <cp:lastModifiedBy>Jim</cp:lastModifiedBy>
  <dcterms:modified xsi:type="dcterms:W3CDTF">2011-09-06T17:04:00Z</dcterms:modified>
  <cp:revision>2</cp:revision>
  <dc:subject/>
  <dc:title/>
</cp:coreProperties>
</file>