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83"/>
        <w:gridCol w:w="1698"/>
        <w:gridCol w:w="1909"/>
        <w:gridCol w:w="1961"/>
        <w:gridCol w:w="190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sessment of</w:t>
            </w:r>
            <w:r>
              <w:rPr>
                <w:rFonts w:cs="Cambria" w:ascii="Cambria" w:hAnsi="Cambria"/>
                <w:b/>
                <w:sz w:val="20"/>
              </w:rPr>
              <w:t xml:space="preserve"> Lesson 1: Turn a Motor On 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>Students will make a motor run and reverse its direc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A. Turn on a motor from a AA battery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uld not turn on mo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urns motor on intermittently; cannot explain how or wh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urns on motor consistently; able to explain how to do 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able to relate task  to other experiences of motors</w:t>
            </w:r>
          </w:p>
        </w:tc>
      </w:tr>
      <w:tr>
        <w:trPr>
          <w:trHeight w:val="7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Identify and change direction of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Not aware that motor can turn in different directions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n change direction of motor, but can’t explain how it was d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Can change direction of motor and explain how to reverse the wires to make the motor go opposite wa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n identify polarity of motor wiring (e.g., red wire to + terminal) and direction of motion (e.g., CCW) and record which polarity results in which direction </w:t>
            </w:r>
          </w:p>
        </w:tc>
      </w:tr>
      <w:tr>
        <w:trPr>
          <w:trHeight w:val="7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Recognize meaning and need for a complete circu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writing or draw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riting and drawing do not reflect complete circu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plete circuit is evident in either circuit drawing or written descrip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plete circuit is evident in both circuit drawing and  written description</w:t>
            </w:r>
          </w:p>
        </w:tc>
      </w:tr>
      <w:tr>
        <w:trPr>
          <w:trHeight w:val="7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. Create a battery holder and use it to attach battery to mo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battery hold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ttery holder does not make reliable connec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a reliable battery holder and uses it to connect to mo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(3) + assists other students with their battery holders </w:t>
            </w:r>
          </w:p>
        </w:tc>
      </w:tr>
      <w:tr>
        <w:trPr>
          <w:trHeight w:val="7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E. Identify types of energy and energy transformations in the circui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identific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ne of kind of energy is identifi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entifies chemical (or electrical or potential) and kinetic energy (or energy of motion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escribes motor as device that transforms electrical to kinetic energy, and/or battery as a device that stores chemical energy and releases it as electrical energ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Wall: load, electric motor, voltage current, input, output, chemical energy, kinetic energy, clockwise, counterclockwise, rotation, direction of motion, model, circuit, conductor, insulator, l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5:00Z</dcterms:created>
  <dc:creator>Jim</dc:creator>
  <dc:description/>
  <dc:language>en-US</dc:language>
  <cp:lastModifiedBy>Jim</cp:lastModifiedBy>
  <dcterms:modified xsi:type="dcterms:W3CDTF">2011-09-06T15:27:00Z</dcterms:modified>
  <cp:revision>1</cp:revision>
  <dc:subject/>
  <dc:title/>
</cp:coreProperties>
</file>