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764"/>
        <w:gridCol w:w="1803"/>
        <w:gridCol w:w="2016"/>
        <w:gridCol w:w="1911"/>
        <w:gridCol w:w="186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</w:rPr>
              <w:t>Lesson 5: Direct- and Friction-Drive Cars</w:t>
              <w:br/>
              <w:t xml:space="preserve">Goal: </w:t>
            </w:r>
            <w:r>
              <w:rPr>
                <w:rFonts w:cs="Cambria" w:ascii="Cambria" w:hAnsi="Cambria"/>
                <w:sz w:val="20"/>
              </w:rPr>
              <w:t xml:space="preserve">Students design, build and test a direct- or friction-drive car </w:t>
            </w:r>
          </w:p>
        </w:tc>
      </w:tr>
      <w:tr>
        <w:trPr>
          <w:trHeight w:val="4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b/>
                <w:sz w:val="20"/>
              </w:rPr>
              <w:t>Objective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Below  (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pproaching 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roficient (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dvanced (4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. Design a direct-drive or a friction-drive c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desig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t clear how the car will wor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ign a car that works with most of the parts labeled and most parts are list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ign and label a car that will go listing all the parts needed</w:t>
            </w:r>
          </w:p>
        </w:tc>
      </w:tr>
      <w:tr>
        <w:trPr>
          <w:trHeight w:val="7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. Make a c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c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kes a car that does not work; doesn’t know wh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kes a car that does not work completely; able to identify issu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kes a working car</w:t>
            </w:r>
          </w:p>
        </w:tc>
      </w:tr>
      <w:tr>
        <w:trPr>
          <w:trHeight w:val="7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. Apply energy concepts to explaining the operation of the c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idea about how energy concepts appl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nows the car needs battery and motor, and these involve energy, but not how they are relate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ecognizes that battery stores chemical energy and motor transforms it to kinetic energy, which makes car go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3) + able to apply similar concepts to other systems such as a gasoline-powered car</w:t>
            </w:r>
          </w:p>
        </w:tc>
      </w:tr>
      <w:tr>
        <w:trPr>
          <w:trHeight w:val="8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. Apply friction concepts to explaining the operation of the c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idea about how friction concepts appl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wareness of friction, but unable to identify specific exampl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cognizes role of friction in hindering movement, and able to reduce it where necessa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3) + recognizes need for friction between wheels and ground to provide traction, and able to increase it where necessary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ord wall: traction, gravi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37:00Z</dcterms:created>
  <dc:creator>Jim</dc:creator>
  <dc:description/>
  <dc:language>en-US</dc:language>
  <cp:lastModifiedBy>Jim</cp:lastModifiedBy>
  <dcterms:modified xsi:type="dcterms:W3CDTF">2011-09-06T15:39:00Z</dcterms:modified>
  <cp:revision>1</cp:revision>
  <dc:subject/>
  <dc:title/>
</cp:coreProperties>
</file>